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农用挖掘机 养鸡设备系列养猪设备系列产品增值税适用税率问题的公告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现将农用挖掘机、养鸡设备系列、养猪设备系列产品增值税适用税率公告如下：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农用挖掘机、养鸡设备系列、养猪设备系列产品属于农机，适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增值税税率。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农用挖掘机是指型式和相关参数符合《农用挖掘机质量评价技术规范》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NY/T1774-200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要求，用于农田水利建设和小型土方工程作业的挖掘机械，包括拖拉机挖掘机组和专用动力挖掘机。拖拉机挖掘机组是指挖掘装置安装在轮式拖拉机三点悬挂架上，且以轮式拖拉机为动力的挖掘机械；专用动力挖掘机指挖掘装置回转角度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0°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以专用动力和行走装置组成的挖掘机械。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养鸡设备系列包括喂料设备（系统）、送料设备（系统）、刮粪清粪设备、集蛋分蛋装置（系统）、鸡只生产性能测定设备（系统）、产品标示鸡脚环、孵化机、小鸡保温装置、环境控制设备（鸡只）等。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养猪设备系列包括猪只群养管理设备（系统）、猪只生产性能测定设备（系统）、自动喂养系统、刮粪清粪设备、定位栏、分娩栏、保育栏（含仔猪保温装置）、环境控制设备（猪）等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施行。此前已发生并处理的事项，不再做调整；未处理的，按本公告规定执行。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特此公告。</w:t>
            </w:r>
          </w:p>
          <w:p>
            <w:pPr>
              <w:pStyle w:val="Style15"/>
              <w:widowControl/>
              <w:spacing w:lineRule="atLeast" w:line="45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　　　　　　　　　　　　　　　　　　　　　　　　　　国家税务总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分送：各省、自治区、直辖市和计划单列市国家税务局、地方税务局。</w:t>
            </w:r>
          </w:p>
          <w:p>
            <w:pPr>
              <w:pStyle w:val="Style15"/>
              <w:widowControl/>
              <w:spacing w:lineRule="atLeast" w:line="45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链接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0000FF"/>
                  <w:sz w:val="24"/>
                  <w:szCs w:val="24"/>
                </w:rPr>
                <w:t>相关政策解读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关于《农用挖掘机 养鸡设备系列 养猪设备系列产品增值税适用税率问题的公告》的解读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 xml:space="preserve">日                  来源：国家税务总局办公厅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28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一、公告出台的背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《中华人民共和国增值税暂行条例》第二条规定，农机适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税率。《国家税务总局关于印发〈增值税部分货物征税范围注释〉的通知》（国税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[1993]15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，以下简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文件）对农机采取了正列举的方式，包括拖拉机、土壤耕整机械、种植机械、收获机械等十四类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农用挖掘机、养鸡设备系列、养猪设备系列产品不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文件正列举范围之内。因此部分地区国税局来文请示，请求明确农用挖掘机、养鸡设备系列、养猪设备系列产品是否属于农机，是否适用农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增值税税率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二、公告的主要内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对于农用挖掘机、养鸡设备系列、养猪设备系列产品是否属于农机问题，我们征求了农业部意见，农业部回函：农用挖掘机型式和相关参数如满足《农用挖掘机质量评价技术规范》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NY/T1774-200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要求，则属于农业机械。养鸡设备系列、养猪设备系列产品属于农机。根据农业部回函，我局印发该公告，明确符合要求的农用挖掘机、养鸡设备系列、养猪设备系列产品属于农机，适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增值税税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2226/n2271/n2273/c670475/cont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09T06:37:22Z</dcterms:modified>
  <cp:revision>2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